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 xml:space="preserve">Turnaj o putovní pohár 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56"/>
          <w:u w:val="single"/>
        </w:rPr>
        <w:t>starosty Orla jednoty Lichnov</w:t>
      </w:r>
    </w:p>
    <w:p>
      <w:pPr>
        <w:pStyle w:val="Heading6"/>
        <w:rPr>
          <w:sz w:val="40"/>
        </w:rPr>
      </w:pPr>
      <w:r>
        <w:rPr>
          <w:sz w:val="40"/>
        </w:rPr>
        <w:t>XIII. ročník – 22.3.201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7372" w:type="dxa"/>
        <w:jc w:val="left"/>
        <w:tblInd w:w="1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"/>
        <w:gridCol w:w="567"/>
        <w:gridCol w:w="709"/>
        <w:gridCol w:w="708"/>
        <w:gridCol w:w="709"/>
        <w:gridCol w:w="851"/>
      </w:tblGrid>
      <w:tr>
        <w:trPr/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méno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řadí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ind w:right="-637" w:hanging="0"/>
              <w:rPr/>
            </w:pPr>
            <w:r>
              <w:rPr/>
              <w:t>Žákyně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ína Cahlíková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a Langerová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a Hrčková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éla Žižlavská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gdaléna Lukešová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biana Gilarová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ora Lukešová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uše Štěpánová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 Langerová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Žáci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n Dadák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k Ulčák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 Najzar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 Ulčák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Langer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Juniorky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éta Hrabalová – Hr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Ženy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ka Mikundová – Lich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a Hrabalová – Hr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 Hrabalová – Hr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e Bartošová ml.– Hr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lína Dadáková – Lich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na Gilarová – Lich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Muž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Komárek st. – Stěbo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lav Jurek  - Lich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lav Matúš – Lich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Štencl – Stěbo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tišek Vývoda – Hr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k Martínek – Stěbo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š Dadák – Lich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Komárek ml. – Stěbo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mír Hrabal – Hr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  <w:t>Jaroslav Kubík - Hr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  <w:t>Roman Staněk – Hr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ružstva muži:</w:t>
      </w:r>
    </w:p>
    <w:p>
      <w:pPr>
        <w:pStyle w:val="Normal"/>
        <w:rPr>
          <w:sz w:val="24"/>
        </w:rPr>
      </w:pPr>
      <w:r>
        <w:rPr>
          <w:sz w:val="24"/>
        </w:rPr>
        <w:t xml:space="preserve">1. Lichnov (Lukáš Dadák + Miroslav Matúš + Stanislav Jurek) = 609 </w:t>
      </w:r>
    </w:p>
    <w:p>
      <w:pPr>
        <w:pStyle w:val="Normal"/>
        <w:rPr>
          <w:sz w:val="24"/>
        </w:rPr>
      </w:pPr>
      <w:r>
        <w:rPr>
          <w:sz w:val="24"/>
        </w:rPr>
        <w:t>2. Stěbořice (Jan Štencl + Patrik Martínek + Jan Komárek st.) = 607</w:t>
      </w:r>
    </w:p>
    <w:p>
      <w:pPr>
        <w:pStyle w:val="Normal"/>
        <w:rPr/>
      </w:pPr>
      <w:r>
        <w:rPr>
          <w:sz w:val="24"/>
        </w:rPr>
        <w:t>3. Hranice (František Vývoda + Jaromír Hrabal + Jaroslav Kubík) = 5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ružstva ženy:</w:t>
      </w:r>
    </w:p>
    <w:p>
      <w:pPr>
        <w:pStyle w:val="Normal"/>
        <w:rPr>
          <w:sz w:val="24"/>
        </w:rPr>
      </w:pPr>
      <w:r>
        <w:rPr>
          <w:sz w:val="24"/>
        </w:rPr>
        <w:t>1. Hranice (Eva Hrabalová + Petra Hrabalová) = 342</w:t>
      </w:r>
    </w:p>
    <w:p>
      <w:pPr>
        <w:pStyle w:val="Normal"/>
        <w:rPr>
          <w:sz w:val="24"/>
        </w:rPr>
      </w:pPr>
      <w:r>
        <w:rPr>
          <w:sz w:val="24"/>
        </w:rPr>
        <w:t>2. Lichnov (Mirka Mikundová + Pavlína Dadáková) = 311</w:t>
      </w:r>
    </w:p>
    <w:p>
      <w:pPr>
        <w:pStyle w:val="Normal"/>
        <w:rPr>
          <w:sz w:val="24"/>
        </w:rPr>
      </w:pPr>
      <w:r>
        <w:rPr>
          <w:sz w:val="24"/>
        </w:rPr>
        <w:t>3. Hranice (Marie Bartošová ml. + Markéta Hrabalová) = 2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Absolutním vítězem se stal Jan Komárek st. ze Stěbořic výkonem 440 kuželek,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který zvítězil díky většímu počtu shozených kuželek v dorážkové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4:00Z</dcterms:created>
  <dc:creator>Jan matúš</dc:creator>
  <dc:description/>
  <dc:language>en-US</dc:language>
  <cp:lastModifiedBy>Miroslav Matúš</cp:lastModifiedBy>
  <cp:lastPrinted>2011-03-21T15:30:00Z</cp:lastPrinted>
  <dcterms:modified xsi:type="dcterms:W3CDTF">2014-03-24T15:40:00Z</dcterms:modified>
  <cp:revision>5</cp:revision>
  <dc:subject/>
  <dc:title>Lichnovská „ kuželkářská liga“</dc:title>
</cp:coreProperties>
</file>