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>
          <w:sz w:val="48"/>
        </w:rPr>
        <w:t>LICHNOVSKÁ „ KUŽELKÁŘSKÁ  LIGA“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 xml:space="preserve">sezóna 2014 – 2015 - XIII. ročník    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Výsledky </w:t>
      </w:r>
      <w:r>
        <w:rPr>
          <w:b/>
          <w:bCs/>
          <w:sz w:val="36"/>
          <w:szCs w:val="36"/>
          <w:u w:val="single"/>
        </w:rPr>
        <w:t>po 9.</w:t>
      </w:r>
      <w:r>
        <w:rPr>
          <w:b/>
          <w:sz w:val="36"/>
          <w:szCs w:val="36"/>
          <w:u w:val="single"/>
        </w:rPr>
        <w:t xml:space="preserve"> kole – celkové výsledky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eny: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Dadáková Pavlína (2224)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Gilarová Ilona (1933)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Špačková Petra (1818)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Špačková Jana (1797)</w:t>
      </w:r>
    </w:p>
    <w:p>
      <w:pPr>
        <w:pStyle w:val="Normal"/>
        <w:ind w:left="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muži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>místo – Dadák Lukáš (3279)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Matúš Miroslav (3075)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ísto – Koudelák Jaroslav (3056)         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Jurek Stanislav (2372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5. místo – Vraník František (1945)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  <w:t xml:space="preserve">V každém kole se hraje systémem 4 x 30 hs (hodů sdružených) = 15x do plných + 15x dorážková. </w:t>
      </w:r>
    </w:p>
    <w:p>
      <w:pPr>
        <w:pStyle w:val="Normal"/>
        <w:ind w:left="1418" w:hanging="1418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sectPr>
      <w:type w:val="nextPage"/>
      <w:pgSz w:w="11906" w:h="16838"/>
      <w:pgMar w:left="851" w:right="79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19:00Z</dcterms:created>
  <dc:creator>Ing. Miroslav Matúš</dc:creator>
  <dc:description/>
  <dc:language>en-US</dc:language>
  <cp:lastModifiedBy>Miroslav Matúš</cp:lastModifiedBy>
  <cp:lastPrinted>2015-04-18T13:30:00Z</cp:lastPrinted>
  <dcterms:modified xsi:type="dcterms:W3CDTF">2015-06-01T13:19:00Z</dcterms:modified>
  <cp:revision>2</cp:revision>
  <dc:subject/>
  <dc:title>OREL – jednota LICHNOV</dc:title>
</cp:coreProperties>
</file>