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sz w:val="48"/>
        </w:rPr>
        <w:t>LICHNOVSKÁ „ KUŽELKÁŘSKÁ  LIGA“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sezóna 2019 – 2020</w:t>
      </w:r>
    </w:p>
    <w:p>
      <w:pPr>
        <w:pStyle w:val="Heading3"/>
        <w:rPr/>
      </w:pPr>
      <w:r>
        <w:rPr/>
        <w:t xml:space="preserve">XVIII. ročník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Výsledky v 8. kole – 12.6.2020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eny: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Langerová Věra (204)</w:t>
      </w:r>
    </w:p>
    <w:p>
      <w:pPr>
        <w:pStyle w:val="Normal"/>
        <w:ind w:left="720" w:hanging="720"/>
        <w:rPr/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muži: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6"/>
          <w:szCs w:val="36"/>
        </w:rPr>
        <w:t>místo – Lukáš Dadák (417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6"/>
          <w:szCs w:val="36"/>
        </w:rPr>
        <w:t>místo – Miroslav Matúš (388)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Jakub Špaček (370)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Jaroslav Koudelák (330)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Lumír Bárta (329)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Jan Dadák (304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Celkové výsledky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eny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6"/>
          <w:szCs w:val="36"/>
        </w:rPr>
        <w:t>místo – Langerová Věra (1348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muži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místo – Dadák Lukáš (2453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místo – Matúš Miroslav (2310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 xml:space="preserve">místo – Dadák Jan (2234)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místo – Koudelák Jaroslav (2133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místo – Špaček Jakub (2030)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Bárta Lumír (1917)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V každém kole se hrálo systémem 2 x 50 hs (hodů sdružených) </w:t>
      </w:r>
    </w:p>
    <w:p>
      <w:pPr>
        <w:pStyle w:val="Normal"/>
        <w:rPr/>
      </w:pPr>
      <w:r>
        <w:rPr>
          <w:sz w:val="36"/>
          <w:szCs w:val="36"/>
        </w:rPr>
        <w:t xml:space="preserve">= 25x do plných + 25x dorážková. </w:t>
      </w:r>
    </w:p>
    <w:p>
      <w:pPr>
        <w:pStyle w:val="Normal"/>
        <w:ind w:left="1418" w:hanging="1418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1418" w:hanging="1418"/>
        <w:rPr>
          <w:sz w:val="36"/>
          <w:szCs w:val="36"/>
        </w:rPr>
      </w:pPr>
      <w:r>
        <w:rPr>
          <w:sz w:val="36"/>
          <w:szCs w:val="36"/>
        </w:rPr>
        <w:t xml:space="preserve">Kvůli epidemii koronaviru se hrálo jen 8 kol, </w:t>
      </w:r>
    </w:p>
    <w:p>
      <w:pPr>
        <w:pStyle w:val="Normal"/>
        <w:ind w:left="1418" w:hanging="1418"/>
        <w:rPr/>
      </w:pPr>
      <w:r>
        <w:rPr>
          <w:sz w:val="36"/>
          <w:szCs w:val="36"/>
        </w:rPr>
        <w:t>počítáno do celkových výsledků je 6 nejlepších kol každého hráče.</w:t>
      </w:r>
    </w:p>
    <w:sectPr>
      <w:type w:val="nextPage"/>
      <w:pgSz w:w="11906" w:h="16838"/>
      <w:pgMar w:left="851" w:right="141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49:00Z</dcterms:created>
  <dc:creator>Ing. Miroslav Matúš</dc:creator>
  <dc:description/>
  <cp:keywords/>
  <dc:language>en-US</dc:language>
  <cp:lastModifiedBy>Matus</cp:lastModifiedBy>
  <cp:lastPrinted>2020-06-18T12:53:00Z</cp:lastPrinted>
  <dcterms:modified xsi:type="dcterms:W3CDTF">2020-06-18T10:53:00Z</dcterms:modified>
  <cp:revision>6</cp:revision>
  <dc:subject/>
  <dc:title>OREL – jednota LICHNOV</dc:title>
</cp:coreProperties>
</file>