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7 – 2018</w:t>
      </w:r>
    </w:p>
    <w:p>
      <w:pPr>
        <w:pStyle w:val="Heading3"/>
        <w:rPr/>
      </w:pPr>
      <w:r>
        <w:rPr/>
        <w:t xml:space="preserve">XV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8. kole – 20.4.2018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Bibiána (264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14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Jana (206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Špačková Petra (199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Koudelák Jaroslav (37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Matúš Miroslav (369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Dadák</w:t>
        <w:tab/>
        <w:t>Jan (327)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8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Bibiána (171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365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251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Jana (844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225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2124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1953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4. místo – Dadák Lukáš (1820)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8" w:hanging="1418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. kolo – 11.5.2018 – začátek v 17.00 hod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45:00Z</dcterms:created>
  <dc:creator>Ing. Miroslav Matúš</dc:creator>
  <dc:description/>
  <dc:language>en-US</dc:language>
  <cp:lastModifiedBy>Matus</cp:lastModifiedBy>
  <cp:lastPrinted>2017-12-19T11:30:00Z</cp:lastPrinted>
  <dcterms:modified xsi:type="dcterms:W3CDTF">2018-04-24T07:57:00Z</dcterms:modified>
  <cp:revision>4</cp:revision>
  <dc:subject/>
  <dc:title>OREL – jednota LICHNOV</dc:title>
</cp:coreProperties>
</file>