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8 – 2019</w:t>
      </w:r>
    </w:p>
    <w:p>
      <w:pPr>
        <w:pStyle w:val="Heading3"/>
        <w:rPr/>
      </w:pPr>
      <w:r>
        <w:rPr/>
        <w:t xml:space="preserve">XV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7. kole – 22.3.2019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místo – Gilarová Bibiána (265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62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Gilarová Ilona (212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Dadák Lukáš  (440)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Matúš Miroslav (425)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Koudelák Jaroslav (398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Jan (337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Špaček Jakub (327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7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Bibiána (1416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1220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Ilona (1082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204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1868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Matúš Miroslav (181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místo – Dadák Jan (1604)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1418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/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sz w:val="36"/>
          <w:szCs w:val="36"/>
        </w:rPr>
        <w:t>. kolo – 12.4.2019 – začátek v 17.00 hodin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56:00Z</dcterms:created>
  <dc:creator>Ing. Miroslav Matúš</dc:creator>
  <dc:description/>
  <dc:language>en-US</dc:language>
  <cp:lastModifiedBy>Matus</cp:lastModifiedBy>
  <cp:lastPrinted>2018-11-17T16:34:00Z</cp:lastPrinted>
  <dcterms:modified xsi:type="dcterms:W3CDTF">2019-03-22T19:57:00Z</dcterms:modified>
  <cp:revision>4</cp:revision>
  <dc:subject/>
  <dc:title>OREL – jednota LICHNOV</dc:title>
</cp:coreProperties>
</file>