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7 – 2018</w:t>
      </w:r>
    </w:p>
    <w:p>
      <w:pPr>
        <w:pStyle w:val="Heading3"/>
        <w:rPr/>
      </w:pPr>
      <w:r>
        <w:rPr/>
        <w:t xml:space="preserve">XV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7. kole – 16.3.2018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Gilarová Bibiána (296)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– </w:t>
      </w:r>
      <w:r>
        <w:rPr>
          <w:b/>
          <w:sz w:val="36"/>
          <w:szCs w:val="36"/>
        </w:rPr>
        <w:t>3 . místo – Langerová Věra a Špačková Petra (239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Matúš Miroslav (374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Koudelák Jaroslav (336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Lukáš (323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Dadák</w:t>
        <w:tab/>
        <w:t>Jan (291)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7.</w:t>
      </w:r>
      <w:r>
        <w:rPr>
          <w:b/>
          <w:sz w:val="36"/>
          <w:szCs w:val="36"/>
          <w:u w:val="single"/>
        </w:rPr>
        <w:t xml:space="preserve"> kole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Gilarová Bibiána (1447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Langerová Věra (1151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Petra (1052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Jana (638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Matúš Miroslav (1881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Lukáš (1820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Koudelák Jaroslav (1751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4. místo – Dadák Jan (1626)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8" w:hanging="14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8. kolo – 20.4.2018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3:49:00Z</dcterms:created>
  <dc:creator>Ing. Miroslav Matúš</dc:creator>
  <dc:description/>
  <dc:language>en-US</dc:language>
  <cp:lastModifiedBy>Matus</cp:lastModifiedBy>
  <cp:lastPrinted>2017-12-19T11:30:00Z</cp:lastPrinted>
  <dcterms:modified xsi:type="dcterms:W3CDTF">2018-03-18T13:54:00Z</dcterms:modified>
  <cp:revision>3</cp:revision>
  <dc:subject/>
  <dc:title>OREL – jednota LICHNOV</dc:title>
</cp:coreProperties>
</file>