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4. kole – 16.12.2016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4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Holubová Libuše - 29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místo – Gilarová Ilona (269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6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56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428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 – Jurek Stanislav (371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4. místo – Vraník František (25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4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Dadáková Pavlína (70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Holubová Libuše (56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554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532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51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Špačková Jana (509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93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869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Jurek Stanislav (838)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591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. kolo – 20.1.2017 – začátek v 17.00 hod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06:00Z</dcterms:created>
  <dc:creator>Ing. Miroslav Matúš</dc:creator>
  <dc:description/>
  <cp:keywords/>
  <dc:language>en-US</dc:language>
  <cp:lastModifiedBy>Matus</cp:lastModifiedBy>
  <cp:lastPrinted>2016-12-17T17:53:00Z</cp:lastPrinted>
  <dcterms:modified xsi:type="dcterms:W3CDTF">2016-12-17T16:53:00Z</dcterms:modified>
  <cp:revision>5</cp:revision>
  <dc:subject/>
  <dc:title>OREL – jednota LICHNOV</dc:title>
</cp:coreProperties>
</file>