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6 – 2017</w:t>
      </w:r>
    </w:p>
    <w:p>
      <w:pPr>
        <w:pStyle w:val="Heading3"/>
        <w:rPr/>
      </w:pPr>
      <w:r>
        <w:rPr/>
        <w:t xml:space="preserve">XV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2. kole – 21.10.2016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Dadáková Pavlína (31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místo – Gilarová Ilona (285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269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Holubová Libuše (263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254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446)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 xml:space="preserve">2. místo – Koudelák Jaroslav (406)   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 xml:space="preserve">3. místo – Jurek Stanislav (394)                    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místo – Vraník František (272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každém kole se hraje systémem 4 x 30 hs (hodů sdružených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= 15x do plných + 1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3. kolo – 18.11.2016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25:00Z</dcterms:created>
  <dc:creator>Ing. Miroslav Matúš</dc:creator>
  <dc:description/>
  <cp:keywords/>
  <dc:language>en-US</dc:language>
  <cp:lastModifiedBy>Matus</cp:lastModifiedBy>
  <cp:lastPrinted>2011-09-17T09:15:00Z</cp:lastPrinted>
  <dcterms:modified xsi:type="dcterms:W3CDTF">2016-10-24T09:42:00Z</dcterms:modified>
  <cp:revision>4</cp:revision>
  <dc:subject/>
  <dc:title>OREL – jednota LICHNOV</dc:title>
</cp:coreProperties>
</file>