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1. kole – 21.9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Gilarová Bibiána (25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40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Ilona (231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387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32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ek Jakub (23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– 19.10.2018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2:00Z</dcterms:created>
  <dc:creator>Ing. Miroslav Matúš</dc:creator>
  <dc:description/>
  <cp:keywords/>
  <dc:language>en-US</dc:language>
  <cp:lastModifiedBy>Matus</cp:lastModifiedBy>
  <cp:lastPrinted>2018-09-24T09:23:00Z</cp:lastPrinted>
  <dcterms:modified xsi:type="dcterms:W3CDTF">2018-09-24T07:23:00Z</dcterms:modified>
  <cp:revision>4</cp:revision>
  <dc:subject/>
  <dc:title>OREL – jednota LICHNOV</dc:title>
</cp:coreProperties>
</file>