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Výroční zpráva o činnosti Orla jednoty Lichnov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za rok 2021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p>
      <w:pPr>
        <w:pStyle w:val="Odstavecseseznamem"/>
        <w:numPr>
          <w:ilvl w:val="0"/>
          <w:numId w:val="3"/>
        </w:numPr>
        <w:rPr/>
      </w:pPr>
      <w:r>
        <w:rPr/>
        <w:t>Základní údaje</w:t>
      </w:r>
    </w:p>
    <w:p>
      <w:pPr>
        <w:pStyle w:val="Odstavecseseznamem"/>
        <w:numPr>
          <w:ilvl w:val="0"/>
          <w:numId w:val="3"/>
        </w:numPr>
        <w:rPr/>
      </w:pPr>
      <w:r>
        <w:rPr/>
        <w:t>Kontaktní údaje</w:t>
      </w:r>
    </w:p>
    <w:p>
      <w:pPr>
        <w:pStyle w:val="Odstavecseseznamem"/>
        <w:numPr>
          <w:ilvl w:val="0"/>
          <w:numId w:val="3"/>
        </w:numPr>
        <w:rPr/>
      </w:pPr>
      <w:r>
        <w:rPr/>
        <w:t>Členská základna</w:t>
      </w:r>
    </w:p>
    <w:p>
      <w:pPr>
        <w:pStyle w:val="Odstavecseseznamem"/>
        <w:numPr>
          <w:ilvl w:val="0"/>
          <w:numId w:val="3"/>
        </w:numPr>
        <w:rPr/>
      </w:pPr>
      <w:r>
        <w:rPr/>
        <w:t>Rada jednoty/župy</w:t>
      </w:r>
    </w:p>
    <w:p>
      <w:pPr>
        <w:pStyle w:val="Odstavecseseznamem"/>
        <w:numPr>
          <w:ilvl w:val="0"/>
          <w:numId w:val="3"/>
        </w:numPr>
        <w:rPr/>
      </w:pPr>
      <w:r>
        <w:rPr/>
        <w:t>Odborné rady</w:t>
      </w:r>
    </w:p>
    <w:p>
      <w:pPr>
        <w:pStyle w:val="Odstavecseseznamem"/>
        <w:numPr>
          <w:ilvl w:val="0"/>
          <w:numId w:val="3"/>
        </w:numPr>
        <w:rPr/>
      </w:pPr>
      <w:r>
        <w:rPr/>
        <w:t>Činnost</w:t>
      </w:r>
    </w:p>
    <w:p>
      <w:pPr>
        <w:pStyle w:val="Odstavecseseznamem"/>
        <w:numPr>
          <w:ilvl w:val="0"/>
          <w:numId w:val="3"/>
        </w:numPr>
        <w:rPr/>
      </w:pPr>
      <w:r>
        <w:rPr/>
        <w:t>Přílohy</w:t>
      </w:r>
    </w:p>
    <w:p>
      <w:pPr>
        <w:pStyle w:val="Odstavecseseznamem"/>
        <w:numPr>
          <w:ilvl w:val="1"/>
          <w:numId w:val="3"/>
        </w:numPr>
        <w:rPr/>
      </w:pPr>
      <w:r>
        <w:rPr/>
        <w:t>Rozvaha</w:t>
      </w:r>
    </w:p>
    <w:p>
      <w:pPr>
        <w:pStyle w:val="Odstavecseseznamem"/>
        <w:numPr>
          <w:ilvl w:val="1"/>
          <w:numId w:val="3"/>
        </w:numPr>
        <w:rPr/>
      </w:pPr>
      <w:r>
        <w:rPr/>
        <w:t>Výkaz zisku a zt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Základní údaje:</w:t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551"/>
      </w:tblGrid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l jednota Lichnov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62920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čanské sdružení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2 75 Lichnov 27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tární zástupce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zniku mandátu: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tarost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iroslav Matú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2.202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ístostarost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n Žižlavsk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2.202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kretář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a Mikundo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2.2020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ční složky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jednoty v rámci župy)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Kontaktní údaje</w:t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ovní adresa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2 75 Lichnov 27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 731 468 – starost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ová adresa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00"/>
                </w:rPr>
                <w:t>orel@tkrlichnov.cz</w:t>
              </w:r>
            </w:hyperlink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ové stránky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www.orellichnov.cz</w:t>
              </w:r>
            </w:hyperlink>
          </w:p>
        </w:tc>
      </w:tr>
    </w:tbl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Členská základna</w:t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31"/>
        <w:gridCol w:w="1531"/>
        <w:gridCol w:w="1531"/>
      </w:tblGrid>
      <w:tr>
        <w:trPr>
          <w:trHeight w:val="340" w:hRule="atLeast"/>
        </w:trPr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v k 1.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v k 31.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díl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ý počet člen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18 l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59 l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1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≤ l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1</w:t>
            </w:r>
          </w:p>
        </w:tc>
      </w:tr>
    </w:tbl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Rada jednoty/žup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2551"/>
      </w:tblGrid>
      <w:tr>
        <w:trPr>
          <w:trHeight w:val="340" w:hRule="atLeast"/>
        </w:trPr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zniku mandátu: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o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iroslav Matú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2.202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staro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n Žižlavsk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2.202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staro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retář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a Mikundo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2.202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len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 Koudelá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2.202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ěk Matú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2.202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 Matúšo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2.202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éta Vřesňáko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2.202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chovní rádc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Odborné rady (jsou-li zřízeny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40" w:hRule="atLeast"/>
        </w:trPr>
        <w:tc>
          <w:tcPr>
            <w:tcW w:w="20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Předseda rady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ělovýchovná rada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mládeže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chovní rada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nomická rada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urní rada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zní komise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Blanka Kuče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Činnost jednoty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0"/>
        <w:contextualSpacing/>
        <w:rPr>
          <w:u w:val="single"/>
        </w:rPr>
      </w:pPr>
      <w:r>
        <w:rPr>
          <w:u w:val="single"/>
        </w:rPr>
        <w:t>Sportovní aktivity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květen až září – tenisový turnaj 13. ročník Orel Tenis Cup Lichnov. Účast 20 mužů                      ve dvouhře, 12 týmů čtyřhra, ženy - nebyly, 7 mužů nad 50 let, 4 týmy nad 90 let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5. 9. – běh dětí nahrazen olympiádou – 64 dětí -  Lichnovské Tokyo 2021 (společně s Tojstoráky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11. 9. – pochod kolem Lichnova –  hod na koš na víceúčelovém hřišti - dospělí, skákání panáka - děti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12 9. – VI. ročník turnaje v kuličkách – 21 účastníků. Kluci - 7, dívky – 6, muži – 4                                (vítěz Jaroslav Koudelák st.), ženy – 4 (vítězka Libuše Holubová),  absolutní vítěz – Jaroslav Koudelák st.</w:t>
      </w:r>
    </w:p>
    <w:p>
      <w:pPr>
        <w:pStyle w:val="TextBody"/>
        <w:tabs>
          <w:tab w:val="clear" w:pos="708"/>
          <w:tab w:val="right" w:pos="1500" w:leader="none"/>
          <w:tab w:val="left" w:pos="1680" w:leader="none"/>
        </w:tabs>
        <w:spacing w:lineRule="auto" w:line="240" w:before="0" w:after="0"/>
        <w:ind w:left="709" w:hanging="0"/>
        <w:rPr/>
      </w:pPr>
      <w:r>
        <w:rPr/>
        <w:t>- 28.9. – pouť ke sv. Václavovi ve Štramberku (Horová pouť) - Žižlavští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7. 10. - ústřední turnaj v kuželkách jednotlivců v Olomouci – muži registrovaní – 7.místo Lukáš Dadák 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TextBodyIndent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0"/>
        <w:contextualSpacing/>
        <w:rPr>
          <w:u w:val="single"/>
        </w:rPr>
      </w:pPr>
      <w:r>
        <w:rPr>
          <w:u w:val="single"/>
        </w:rPr>
        <w:t>Kulturní aktivity</w:t>
      </w:r>
    </w:p>
    <w:p>
      <w:pPr>
        <w:pStyle w:val="Normal"/>
        <w:spacing w:before="0" w:after="0"/>
        <w:ind w:left="720" w:hanging="11"/>
        <w:jc w:val="both"/>
        <w:rPr/>
      </w:pPr>
      <w:r>
        <w:rPr/>
        <w:t>- 23.2. – výroční členská schůze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0"/>
        <w:contextualSpacing/>
        <w:rPr>
          <w:u w:val="single"/>
        </w:rPr>
      </w:pPr>
      <w:r>
        <w:rPr>
          <w:u w:val="single"/>
        </w:rPr>
        <w:t>Účast na akcích ústředí /župy</w:t>
      </w:r>
    </w:p>
    <w:p>
      <w:pPr>
        <w:pStyle w:val="TextBodyIndent"/>
        <w:ind w:left="426" w:firstLine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čast na orelské pouti na sv. Hostýně</w:t>
      </w:r>
    </w:p>
    <w:p>
      <w:pPr>
        <w:pStyle w:val="Odstavecseseznamem"/>
        <w:ind w:left="426" w:firstLine="283"/>
        <w:rPr/>
      </w:pPr>
      <w:r>
        <w:rPr/>
        <w:t>28.9. – účast na Horové pouti u sv. Václava ve Štramberku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0"/>
        <w:contextualSpacing/>
        <w:rPr>
          <w:u w:val="single"/>
        </w:rPr>
      </w:pPr>
      <w:r>
        <w:rPr>
          <w:u w:val="single"/>
        </w:rPr>
        <w:t>Ostatní aktivity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 xml:space="preserve">- zajištění fungování orlovny (topení, úklid, sečení trávy, střihání živého plotu), výtvarná činnost, cvičení žen a mužů, pronájem orlovny pro cyklistické závody L24 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 Členství v MAS Lašsko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 dalším úkolem bylo zajištění účetnictví (fakturace, splácení dluhu apod.), příkazy do banky                       - vyúčtováním dotace obce za rok 2021, podáním žádosti o dotaci na rok 2022 na obec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 Rada Orla se ve složení Matúš Miroslav, Žižlavský Jan, Mirka Mikundová, Jaroslav Koudelák, Jana Matúšová, Zdeněk Matúš, Markéta Vřesňáková sešla v roce 2021 - 4 x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zabývala se: přípravou VČS, výpomoci při zimní a letní olympiádě Tojstoráků (občerstvení, ceny), opravou potůčku (nedořešeno), nové smlouvy na energie, vybráním členských příspěvků, zajištěním turnajů - v tenise, návrhem akcí na rok 2022, zajištěním setkávání maminek na hřišti a orlovně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 xml:space="preserve">Dalším úkolem bylo zajištění účetnictví, příkazy do banky, různá potvrzení apod. 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Rok 2021 byl nejen pro nás složitý vzhledem k pandemii. Mnohé tradiční akce jsme nepořádali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Seznam příloh, počet listů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  <w:t>rozvaha, výkaz zisků a ztrát</w:t>
      </w:r>
      <w:r>
        <w:rPr>
          <w:color w:val="FF0000"/>
        </w:rPr>
        <w:t xml:space="preserve"> </w:t>
      </w:r>
      <w:r>
        <w:rPr/>
        <w:t>– 2 lis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pracoval:  Miroslav Matúš</w:t>
      </w:r>
    </w:p>
    <w:p>
      <w:pPr>
        <w:pStyle w:val="Normal"/>
        <w:spacing w:before="0" w:after="0"/>
        <w:rPr/>
      </w:pPr>
      <w:r>
        <w:rPr/>
        <w:t>Datum:  6.8.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 statutárního zástupc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azítk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ýroční zpráva</w:t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903730</wp:posOffset>
          </wp:positionH>
          <wp:positionV relativeFrom="paragraph">
            <wp:posOffset>-227330</wp:posOffset>
          </wp:positionV>
          <wp:extent cx="1468120" cy="5727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620" w:hanging="91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l@tkrlichnov.cz" TargetMode="External"/><Relationship Id="rId3" Type="http://schemas.openxmlformats.org/officeDocument/2006/relationships/hyperlink" Target="http://www.orellichn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6:59:00Z</dcterms:created>
  <dc:creator>Šmoldas</dc:creator>
  <dc:description/>
  <dc:language>en-US</dc:language>
  <cp:lastModifiedBy>Matus</cp:lastModifiedBy>
  <cp:lastPrinted>2022-08-06T09:24:00Z</cp:lastPrinted>
  <dcterms:modified xsi:type="dcterms:W3CDTF">2022-08-06T07:26:00Z</dcterms:modified>
  <cp:revision>5</cp:revision>
  <dc:subject/>
  <dc:title>Výroční zpráva o činnosti Orla jednoty Lich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