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sledky Silničního bě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účastnilo se celkově 42 závodník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dle kategorií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ředškoláci</w:t>
      </w:r>
      <w:r>
        <w:rPr>
          <w:rFonts w:cs="Arial" w:ascii="Arial" w:hAnsi="Arial"/>
          <w:sz w:val="20"/>
          <w:u w:val="single"/>
        </w:rPr>
        <w:t xml:space="preserve"> (do 5-ti let), trať 100m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Cahlík Jakub</w:t>
        <w:tab/>
        <w:tab/>
        <w:t>23 s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Sedlář Kryštof</w:t>
        <w:tab/>
        <w:tab/>
        <w:t>30 s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Růžička Jiří</w:t>
        <w:tab/>
        <w:tab/>
        <w:t>31 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ředškolačky </w:t>
      </w:r>
      <w:r>
        <w:rPr>
          <w:rFonts w:cs="Arial" w:ascii="Arial" w:hAnsi="Arial"/>
          <w:sz w:val="20"/>
          <w:u w:val="single"/>
        </w:rPr>
        <w:t xml:space="preserve"> (do 5-ti let), trať 100m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místo</w:t>
        <w:tab/>
        <w:t>Švecová Elen</w:t>
        <w:tab/>
        <w:tab/>
        <w:t>1:02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jmladší žáci</w:t>
      </w:r>
      <w:r>
        <w:rPr>
          <w:rFonts w:cs="Arial" w:ascii="Arial" w:hAnsi="Arial"/>
          <w:sz w:val="20"/>
          <w:u w:val="single"/>
        </w:rPr>
        <w:t xml:space="preserve"> (6-8 let), trať 300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Keller Patrik</w:t>
        <w:tab/>
        <w:tab/>
        <w:t>1:11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Sedlář Dominik</w:t>
        <w:tab/>
        <w:tab/>
        <w:t>1:12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Tomešek Jakub</w:t>
        <w:tab/>
        <w:tab/>
        <w:t>1:1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ejmladší žákyně</w:t>
      </w:r>
      <w:r>
        <w:rPr>
          <w:rFonts w:cs="Arial" w:ascii="Arial" w:hAnsi="Arial"/>
          <w:sz w:val="20"/>
          <w:u w:val="single"/>
        </w:rPr>
        <w:t xml:space="preserve"> (6-8 let), trať 200m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Červenková Andrea</w:t>
        <w:tab/>
        <w:t>40 s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Pustějovská Adéla</w:t>
        <w:tab/>
        <w:t>42 s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Janečková Zuzana</w:t>
        <w:tab/>
        <w:t>43 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ladší žáci</w:t>
      </w:r>
      <w:r>
        <w:rPr>
          <w:rFonts w:cs="Arial" w:ascii="Arial" w:hAnsi="Arial"/>
          <w:sz w:val="20"/>
          <w:u w:val="single"/>
        </w:rPr>
        <w:t xml:space="preserve"> (9-10 let), trať 500m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Boháč Jakub</w:t>
        <w:tab/>
        <w:tab/>
        <w:t>2:41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Keller Stanislav</w:t>
        <w:tab/>
        <w:tab/>
        <w:t>3:06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ladší  žákyně</w:t>
      </w:r>
      <w:r>
        <w:rPr>
          <w:rFonts w:cs="Arial" w:ascii="Arial" w:hAnsi="Arial"/>
          <w:sz w:val="20"/>
          <w:u w:val="single"/>
        </w:rPr>
        <w:t xml:space="preserve"> (9-10 let), trať 300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Tomešková Sára</w:t>
        <w:tab/>
        <w:t>1:14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 </w:t>
        <w:tab/>
        <w:t>Sztuchlíková Nela</w:t>
        <w:tab/>
        <w:t>1:24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Píštková Adéla</w:t>
        <w:tab/>
        <w:tab/>
        <w:t>1:29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Žákyně (11-12 let)</w:t>
      </w:r>
      <w:r>
        <w:rPr>
          <w:rFonts w:cs="Arial" w:ascii="Arial" w:hAnsi="Arial"/>
          <w:sz w:val="20"/>
          <w:u w:val="single"/>
        </w:rPr>
        <w:t>, trať 800m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Červenková Kateřina</w:t>
        <w:tab/>
        <w:t>3:19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Mikesková Viktorie</w:t>
        <w:tab/>
        <w:t>3:24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</w:t>
        <w:tab/>
        <w:t>Malíková Natálie</w:t>
        <w:tab/>
        <w:t>3:4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chozí</w:t>
      </w:r>
      <w:r>
        <w:rPr>
          <w:rFonts w:cs="Arial" w:ascii="Arial" w:hAnsi="Arial"/>
          <w:sz w:val="20"/>
          <w:u w:val="single"/>
        </w:rPr>
        <w:t xml:space="preserve"> (16 a více), trať na hřbitov a zpět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-3. místo</w:t>
        <w:tab/>
        <w:t>Pavlík Vít</w:t>
        <w:tab/>
        <w:tab/>
        <w:t>1:05</w:t>
        <w:br/>
        <w:t>1.-3. místo</w:t>
        <w:tab/>
        <w:t>Pavlíková Lucie</w:t>
        <w:tab/>
        <w:tab/>
        <w:t>1:05</w:t>
        <w:br/>
        <w:t>1.-3. místo</w:t>
        <w:tab/>
        <w:t>Janeček David</w:t>
        <w:tab/>
        <w:tab/>
        <w:t>1: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9:00Z</dcterms:created>
  <dc:creator>uživatel</dc:creator>
  <dc:description/>
  <dc:language>en-US</dc:language>
  <cp:lastModifiedBy>Miroslav Matúš</cp:lastModifiedBy>
  <dcterms:modified xsi:type="dcterms:W3CDTF">2014-09-22T18:39:00Z</dcterms:modified>
  <cp:revision>2</cp:revision>
  <dc:subject/>
  <dc:title>Výsledky Silničního běhu</dc:title>
</cp:coreProperties>
</file>